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raaiboek Nap.route in België</w:t>
      </w:r>
    </w:p>
    <w:p>
      <w:pPr>
        <w:pStyle w:val="Normal"/>
        <w:jc w:val="center"/>
        <w:rPr>
          <w:b/>
          <w:b/>
          <w:sz w:val="40"/>
          <w:szCs w:val="40"/>
        </w:rPr>
      </w:pPr>
      <w:r>
        <w:rPr>
          <w:b/>
          <w:sz w:val="40"/>
          <w:szCs w:val="40"/>
        </w:rPr>
        <w:t>mei 2015</w:t>
      </w:r>
    </w:p>
    <w:p>
      <w:pPr>
        <w:pStyle w:val="Normal"/>
        <w:jc w:val="center"/>
        <w:rPr>
          <w:b/>
          <w:b/>
        </w:rPr>
      </w:pPr>
      <w:r>
        <w:rPr>
          <w:b/>
        </w:rPr>
        <w:t>Draaiboek, Guide pag. 844– 85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268"/>
        <w:gridCol w:w="180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vertaald uit Le Gu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strud</w:t>
              <w:br/>
              <w:t>(Frankrij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12'03.00 N</w:t>
            </w:r>
          </w:p>
          <w:p>
            <w:pPr>
              <w:pStyle w:val="Normal"/>
              <w:rPr>
                <w:b/>
                <w:b/>
                <w:sz w:val="20"/>
                <w:szCs w:val="20"/>
              </w:rPr>
            </w:pPr>
            <w:r>
              <w:rPr/>
              <w:t>04º09'13.60 O</w:t>
              <w:br/>
              <w:br/>
              <w:br/>
            </w:r>
          </w:p>
        </w:tc>
        <w:tc>
          <w:tcPr>
            <w:tcW w:w="6120"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t>a. Nap. kwam vanuit het dorp.</w:t>
            </w:r>
            <w:r>
              <w:rPr>
                <w:b/>
              </w:rPr>
              <w:t xml:space="preserve"> Vlakbij de brug van la Tannerie, aan de rechteroever van de Thure, liet hij zijn paard drinken. In een tuintje een stèle, ingewijd op 13 juni 1993 op initiatief van Les Amités internationales napoléoniennes, section de Belgique, met een opschrift. (Opschrift in de Guide.)</w:t>
            </w:r>
            <w:r>
              <w:rPr/>
              <w:br/>
              <w:br/>
              <w:t>Hestrud: de toegangspoort van Napoleon naar Wallonië</w:t>
              <w:br/>
            </w:r>
            <w:r>
              <w:rPr>
                <w:rStyle w:val="StrongEmphasis"/>
              </w:rPr>
              <w:t xml:space="preserve">In dit kleine dorpje op de Frans-Belgische grens kwam Napoleon via een brugje België binnen. </w:t>
              <w:br/>
            </w:r>
            <w:r>
              <w:rPr>
                <w:b/>
              </w:rPr>
              <w:t>Hestrud</w:t>
            </w:r>
            <w:r>
              <w:rPr/>
              <w:t xml:space="preserve">, een vredig </w:t>
            </w:r>
            <w:r>
              <w:rPr>
                <w:rStyle w:val="StrongEmphasis"/>
              </w:rPr>
              <w:t>Frans grensdorp</w:t>
            </w:r>
            <w:r>
              <w:rPr/>
              <w:t xml:space="preserve">, ligt op de flank van een heuvel die uitkijkt op de vallei van de Thure. Het ligt </w:t>
            </w:r>
            <w:r>
              <w:rPr>
                <w:rStyle w:val="StrongEmphasis"/>
                <w:b w:val="false"/>
              </w:rPr>
              <w:t>halfweg tussen Avesnes en Beaumont</w:t>
            </w:r>
            <w:r>
              <w:rPr/>
              <w:t xml:space="preserve"> en heeft een brug over de rivier die door het dorp loopt. Aan die brug hangt een anekdote vast.</w:t>
              <w:br/>
              <w:t>Op 14 juni 1815 had Keizer Napoleon er een gesprek met een stoutmoedige jongeling die hem liet verstaan dat het geen zin had zijn weg verder te zetten. Een kleine gedenksteen aan de oever van de rivier herinnert aan het ‘voorspellend’ gesprek.</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umont</w:t>
              <w:br/>
              <w:t>(Belgi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º14’15.40 N</w:t>
            </w:r>
          </w:p>
          <w:p>
            <w:pPr>
              <w:pStyle w:val="Normal"/>
              <w:rPr/>
            </w:pPr>
            <w:r>
              <w:rPr/>
              <w:t>04º14’05.10 O</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º14’06.30 N</w:t>
            </w:r>
          </w:p>
          <w:p>
            <w:pPr>
              <w:pStyle w:val="Normal"/>
              <w:rPr>
                <w:b/>
                <w:b/>
                <w:sz w:val="20"/>
                <w:szCs w:val="20"/>
              </w:rPr>
            </w:pPr>
            <w:r>
              <w:rPr/>
              <w:t>04º14’03.40 O</w:t>
              <w:br/>
            </w:r>
          </w:p>
        </w:tc>
        <w:tc>
          <w:tcPr>
            <w:tcW w:w="6120" w:type="dxa"/>
            <w:tcBorders>
              <w:top w:val="single" w:sz="4" w:space="0" w:color="000000"/>
              <w:left w:val="single" w:sz="4" w:space="0" w:color="000000"/>
              <w:bottom w:val="single" w:sz="4" w:space="0" w:color="000000"/>
              <w:right w:val="single" w:sz="4" w:space="0" w:color="000000"/>
            </w:tcBorders>
          </w:tcPr>
          <w:p>
            <w:pPr>
              <w:pStyle w:val="Accroche"/>
              <w:spacing w:before="280" w:after="0"/>
              <w:rPr/>
            </w:pPr>
            <w:r>
              <w:rPr>
                <w:rStyle w:val="StrongEmphasis"/>
              </w:rPr>
              <w:t>Beaumont, waar men nog steeds sporen van de middeleeuwse versterkingen aantreft, was voor heel wat invallers de toegangspoort naar België. Het leger van Napoleon installeerde er zijn eerste bivak op 14 juni 1815.</w:t>
              <w:br/>
              <w:br/>
            </w:r>
            <w:r>
              <w:rPr>
                <w:b/>
              </w:rPr>
              <w:t>a. Place de l’Hôtel de Ville.</w:t>
            </w:r>
            <w:r>
              <w:rPr/>
              <w:br/>
            </w:r>
            <w:r>
              <w:rPr>
                <w:b/>
              </w:rPr>
              <w:t>Het kasteel van de familie Caraman-Chimay,</w:t>
            </w:r>
            <w:r>
              <w:rPr/>
              <w:t xml:space="preserve"> nu een religieuse school. Napoleon kwam hier in 1815. PC op de 1</w:t>
            </w:r>
            <w:r>
              <w:rPr>
                <w:vertAlign w:val="superscript"/>
              </w:rPr>
              <w:t>e</w:t>
            </w:r>
            <w:r>
              <w:rPr/>
              <w:t xml:space="preserve"> verdieping (à l’étage) in het bureau van de directie.</w:t>
              <w:br/>
              <w:t xml:space="preserve">Opschrift in de Guide. Napoleon zelf bracht de nacht door op markt in het </w:t>
            </w:r>
            <w:r>
              <w:rPr>
                <w:rStyle w:val="StrongEmphasis"/>
                <w:b w:val="false"/>
              </w:rPr>
              <w:t>herenhuis</w:t>
            </w:r>
            <w:r>
              <w:rPr>
                <w:rStyle w:val="StrongEmphasis"/>
              </w:rPr>
              <w:t xml:space="preserve"> </w:t>
            </w:r>
            <w:r>
              <w:rPr/>
              <w:t>van Maurice Gabriel Joseph Riquet de Caraman, prins van Chimay en tot baron van het Keizerrijk benoemd in 1813.</w:t>
              <w:br/>
              <w:t xml:space="preserve">Napoleon Bonaparte kreeg een kamer op de eerste verdieping, de enige met een balkon. Hij ontving er een zeker mevrouw Leporcq, uitbaatster van een herberg om zoveel mogelijk informatie in te winnen over de staat van de wegen naar </w:t>
            </w:r>
            <w:r>
              <w:rPr>
                <w:rStyle w:val="StrongEmphasis"/>
                <w:b w:val="false"/>
              </w:rPr>
              <w:t>Charleroi</w:t>
            </w:r>
            <w:r>
              <w:rPr/>
              <w:t>. Een gedenkplaat met de keizerlijke arend op de voorgevel van het gebouw herinnert hieraan. Vandaag is er een middelbare school gevestigd.</w:t>
              <w:br/>
              <w:br/>
            </w:r>
            <w:r>
              <w:rPr>
                <w:b/>
              </w:rPr>
              <w:t>b. Salamandertoren.</w:t>
            </w:r>
            <w:r>
              <w:rPr/>
              <w:t xml:space="preserve"> </w:t>
              <w:br/>
              <w:t xml:space="preserve">De stad Beaumont ligt op iets meer dan 8 km afstand van Hestrud. Je vindt er nog heel veel sporen van de oude versterkingen waaronder de </w:t>
            </w:r>
            <w:r>
              <w:rPr>
                <w:rStyle w:val="StrongEmphasis"/>
              </w:rPr>
              <w:t>Salamandertoren</w:t>
            </w:r>
            <w:r>
              <w:rPr/>
              <w:t xml:space="preserve">. De toren is 34 meter hoog en stamt uit de 11de eeuw. Vandaag is er een </w:t>
            </w:r>
            <w:r>
              <w:rPr>
                <w:rStyle w:val="StrongEmphasis"/>
                <w:b w:val="false"/>
              </w:rPr>
              <w:t>klein museum</w:t>
            </w:r>
            <w:r>
              <w:rPr/>
              <w:t xml:space="preserve"> over de lokale geschiedenis gevestigd.</w:t>
              <w:br/>
            </w:r>
            <w:r>
              <w:rPr>
                <w:rStyle w:val="StrongEmphasis"/>
              </w:rPr>
              <w:t>Aan de voet van deze toren bivakkeerde een deel van de Franse troepen op 14 juni 1815</w:t>
            </w:r>
            <w:r>
              <w:rPr/>
              <w:t xml:space="preserve">.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ers-et-Fosteau</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18'18.70 N</w:t>
            </w:r>
          </w:p>
          <w:p>
            <w:pPr>
              <w:pStyle w:val="Normal"/>
              <w:rPr/>
            </w:pPr>
            <w:r>
              <w:rPr/>
              <w:t>04º15'10.60 O</w:t>
              <w:br/>
              <w:br/>
            </w:r>
          </w:p>
        </w:tc>
        <w:tc>
          <w:tcPr>
            <w:tcW w:w="6120" w:type="dxa"/>
            <w:tcBorders>
              <w:top w:val="single" w:sz="4" w:space="0" w:color="000000"/>
              <w:left w:val="single" w:sz="4" w:space="0" w:color="000000"/>
              <w:bottom w:val="single" w:sz="4" w:space="0" w:color="000000"/>
              <w:right w:val="single" w:sz="4" w:space="0" w:color="000000"/>
            </w:tcBorders>
          </w:tcPr>
          <w:p>
            <w:pPr>
              <w:pStyle w:val="Accroche"/>
              <w:spacing w:before="280" w:after="0"/>
              <w:rPr/>
            </w:pPr>
            <w:r>
              <w:rPr>
                <w:b/>
              </w:rPr>
              <w:t>a. Generaal graaf Honoré Reille</w:t>
            </w:r>
            <w:r>
              <w:rPr/>
              <w:t>, commandant van het 2</w:t>
            </w:r>
            <w:r>
              <w:rPr>
                <w:vertAlign w:val="superscript"/>
              </w:rPr>
              <w:t>e</w:t>
            </w:r>
            <w:r>
              <w:rPr/>
              <w:t xml:space="preserve"> corps van het Belgische leger, installeerde zich in het </w:t>
            </w:r>
            <w:r>
              <w:rPr>
                <w:b/>
              </w:rPr>
              <w:t>kasteel</w:t>
            </w:r>
            <w:r>
              <w:rPr/>
              <w:t xml:space="preserve"> </w:t>
            </w:r>
            <w:r>
              <w:rPr>
                <w:b/>
              </w:rPr>
              <w:t>van Fosteau</w:t>
            </w:r>
            <w:r>
              <w:rPr/>
              <w:t xml:space="preserve"> op 14 juni 1815. De volgende dag nam hij Thuin in.</w:t>
              <w:br/>
            </w:r>
            <w:r>
              <w:rPr>
                <w:rStyle w:val="StrongEmphasis"/>
              </w:rPr>
              <w:t>Het was in dit kasteel uit de 14</w:t>
            </w:r>
            <w:r>
              <w:rPr>
                <w:rStyle w:val="StrongEmphasis"/>
                <w:vertAlign w:val="superscript"/>
              </w:rPr>
              <w:t>e</w:t>
            </w:r>
            <w:r>
              <w:rPr>
                <w:rStyle w:val="StrongEmphasis"/>
              </w:rPr>
              <w:t xml:space="preserve"> eeuw dat generaal Reille, chef van het 2</w:t>
            </w:r>
            <w:r>
              <w:rPr>
                <w:rStyle w:val="StrongEmphasis"/>
                <w:vertAlign w:val="superscript"/>
              </w:rPr>
              <w:t>e</w:t>
            </w:r>
            <w:r>
              <w:rPr>
                <w:rStyle w:val="StrongEmphasis"/>
              </w:rPr>
              <w:t xml:space="preserve"> legerkorps van Napoleon, op 15 juni 1815, zijn hoofdkwartier vestigde. Er zijn verschillende musea in ondergebracht.</w:t>
            </w:r>
            <w:r>
              <w:rPr/>
              <w:br/>
              <w:t xml:space="preserve">Het </w:t>
            </w:r>
            <w:r>
              <w:rPr>
                <w:rStyle w:val="StrongEmphasis"/>
              </w:rPr>
              <w:t>kasteel van Le Fosteau</w:t>
            </w:r>
            <w:r>
              <w:rPr/>
              <w:t xml:space="preserve"> vormt een stevig geheel uit de 14de eeuw. Het is gebouwd rond een groot veelhoekig plein, heeft zeven torens en is omgeven door nu droogstaande slotgrachten. Het is gemeubeld met elegantie, authenticiteit maar ook met een tikkeltje moderniteit. Je kan het </w:t>
            </w:r>
            <w:r>
              <w:rPr>
                <w:rStyle w:val="StrongEmphasis"/>
              </w:rPr>
              <w:t>bezoeken</w:t>
            </w:r>
            <w:r>
              <w:rPr/>
              <w:t xml:space="preserve">, maar dan liefst </w:t>
            </w:r>
            <w:r>
              <w:rPr>
                <w:rStyle w:val="StrongEmphasis"/>
              </w:rPr>
              <w:t xml:space="preserve">in groep </w:t>
            </w:r>
            <w:r>
              <w:rPr/>
              <w:t xml:space="preserve">en </w:t>
            </w:r>
            <w:r>
              <w:rPr>
                <w:rStyle w:val="StrongEmphasis"/>
              </w:rPr>
              <w:t>op afspraak.</w:t>
            </w:r>
            <w:r>
              <w:rPr/>
              <w:br/>
              <w:t xml:space="preserve">Er is toegang tot de </w:t>
            </w:r>
            <w:r>
              <w:rPr>
                <w:rStyle w:val="StrongEmphasis"/>
              </w:rPr>
              <w:t>Franse tuinen</w:t>
            </w:r>
            <w:r>
              <w:rPr/>
              <w:t xml:space="preserve">, tot een levendig en origineel </w:t>
            </w:r>
            <w:r>
              <w:rPr>
                <w:rStyle w:val="StrongEmphasis"/>
              </w:rPr>
              <w:t>museum van de farmacie</w:t>
            </w:r>
            <w:r>
              <w:rPr/>
              <w:t xml:space="preserve"> en de kamer waar generaal Reille op 15 juni 1815 overnachtt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sur-He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19'35.90 N</w:t>
            </w:r>
          </w:p>
          <w:p>
            <w:pPr>
              <w:pStyle w:val="Normal"/>
              <w:rPr/>
            </w:pPr>
            <w:r>
              <w:rPr/>
              <w:t>04º22'47.40 O</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Kapel, waar Napoleon de troepen schouwd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nies</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18'23.10 N</w:t>
            </w:r>
          </w:p>
          <w:p>
            <w:pPr>
              <w:pStyle w:val="Normal"/>
              <w:rPr/>
            </w:pPr>
            <w:r>
              <w:rPr/>
              <w:t>04º17'17.20 O</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Accroche"/>
              <w:spacing w:before="280" w:after="0"/>
              <w:rPr/>
            </w:pPr>
            <w:r>
              <w:rPr/>
              <w:t>a. Belgische distilleerderij Mandarin Napoleon.</w:t>
              <w:br/>
              <w:br/>
            </w:r>
            <w:r>
              <w:rPr>
                <w:rStyle w:val="StrongEmphasis"/>
              </w:rPr>
              <w:t>De distilleerderij van Biercée bevindt zich in een enorme vierkantshoeve. Ze produceert tal van likeuren waaronder de madarine Napoleon.</w:t>
            </w:r>
            <w:r>
              <w:rPr/>
              <w:br/>
              <w:t xml:space="preserve">Op enkele minuten van Thuin, in het </w:t>
            </w:r>
            <w:r>
              <w:rPr>
                <w:rStyle w:val="StrongEmphasis"/>
              </w:rPr>
              <w:t>dorp Ragnies</w:t>
            </w:r>
            <w:r>
              <w:rPr/>
              <w:t xml:space="preserve">, </w:t>
            </w:r>
            <w:r>
              <w:rPr>
                <w:rStyle w:val="StrongEmphasis"/>
              </w:rPr>
              <w:t>een van de mooiste dorpen van Wallonië</w:t>
            </w:r>
            <w:r>
              <w:rPr/>
              <w:t xml:space="preserve"> is de enige </w:t>
            </w:r>
            <w:r>
              <w:rPr>
                <w:rStyle w:val="StrongEmphasis"/>
              </w:rPr>
              <w:t>Belgische distilleerderij</w:t>
            </w:r>
            <w:r>
              <w:rPr/>
              <w:t xml:space="preserve"> van likeuren gevestigd.</w:t>
              <w:br/>
              <w:t>Ze bevindt zich in een schitterend gerestaureerde vierkantshoeve met een donjontoren uit de 14</w:t>
            </w:r>
            <w:r>
              <w:rPr>
                <w:vertAlign w:val="superscript"/>
              </w:rPr>
              <w:t>e</w:t>
            </w:r>
            <w:r>
              <w:rPr/>
              <w:t xml:space="preserve"> eeuw. Hij is het restant van het middeleeuwse gerechtshof van de abdij van Lobbes, waar de regels werden vastgelegd voor het beoordelen en veroordelen van misdrijven.</w:t>
              <w:br/>
              <w:t xml:space="preserve">De </w:t>
            </w:r>
            <w:r>
              <w:rPr>
                <w:rStyle w:val="StrongEmphasis"/>
              </w:rPr>
              <w:t>distilleerderij van Biercée</w:t>
            </w:r>
            <w:r>
              <w:rPr/>
              <w:t xml:space="preserve"> produceert de befaamde Eau de Villée, de P’tit Péket, de Poire William n°1 en recent ook Mandarine Napoléon, een likeur die geïnspireerd is op de gewoonte van Napoleon om cognac te mengen met het sap van mandarijnen.</w:t>
              <w:b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ioul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21'16.00 N</w:t>
            </w:r>
          </w:p>
          <w:p>
            <w:pPr>
              <w:pStyle w:val="Normal"/>
              <w:rPr/>
            </w:pPr>
            <w:r>
              <w:rPr/>
              <w:t>04º24'48.30 O</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Het leuke dorp Jamioulx zag op 15 juni 1815 de troepen van Napoleon voorbijkomen. Hij beloofde de plaatselijke priester zelfs dat hij hem bisschop zou maken!</w:t>
            </w:r>
            <w:r>
              <w:rPr/>
              <w:br/>
              <w:t xml:space="preserve">Op de weg naar Charleroi, vlak voorbij Ham-sur-Heure en zijn mooie kasteel, ligt het dorpje Jamioulx rond een </w:t>
            </w:r>
            <w:r>
              <w:rPr>
                <w:rStyle w:val="StrongEmphasis"/>
              </w:rPr>
              <w:t>neoromaans kerkje</w:t>
            </w:r>
            <w:r>
              <w:rPr/>
              <w:t xml:space="preserve"> met een ommuurde begraafplaats.</w:t>
              <w:br/>
              <w:br/>
              <w:t>Hier rust Jean-Nicolas Jénicot – hij was de dorpspastoor toen de Keizer hier passeerde. Terwijl hij zijn paard te drinken gaf en tegen een jonge perenboom leunde, herkende de pastoor de Keizer. Hij kwam dichterbij en bood Napoleon een glas aan van zijn favoriete wijn, de Chambertin. De twee begonnen een gesprek en Napoleon kwam onder de indruk van de intelligentie van de pastoor. Hij vroeg daarop om zijn naam in een notaboekje te schrijven waarna hij er zelf aan toevoegde: de volgende bisschop van Doornik.</w:t>
              <w:br/>
              <w:t xml:space="preserve">De </w:t>
            </w:r>
            <w:r>
              <w:rPr>
                <w:rStyle w:val="StrongEmphasis"/>
              </w:rPr>
              <w:t>nederlaag van Waterloo</w:t>
            </w:r>
            <w:r>
              <w:rPr/>
              <w:t> besliste er echter anders over.</w:t>
              <w:br/>
              <w:t xml:space="preserve"> </w:t>
            </w:r>
          </w:p>
        </w:tc>
      </w:tr>
      <w:tr>
        <w:trPr>
          <w:trHeight w:val="19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lero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24'23.30 N</w:t>
            </w:r>
          </w:p>
          <w:p>
            <w:pPr>
              <w:pStyle w:val="Normal"/>
              <w:rPr/>
            </w:pPr>
            <w:r>
              <w:rPr/>
              <w:t>04º26'28.7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º24'52.40 N</w:t>
            </w:r>
          </w:p>
          <w:p>
            <w:pPr>
              <w:pStyle w:val="Normal"/>
              <w:rPr/>
            </w:pPr>
            <w:r>
              <w:rPr/>
              <w:t>04º26'39.60 O</w:t>
              <w:br/>
            </w:r>
            <w:r>
              <w:rPr>
                <w:b/>
                <w:sz w:val="20"/>
                <w:szCs w:val="20"/>
              </w:rPr>
              <w:t>(gebouw is weg, zie arti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º24'26.90 N</w:t>
            </w:r>
          </w:p>
          <w:p>
            <w:pPr>
              <w:pStyle w:val="Normal"/>
              <w:rPr/>
            </w:pPr>
            <w:r>
              <w:rPr/>
              <w:t>04º26'39.10 O</w:t>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04"/>
            </w:tblGrid>
            <w:tr>
              <w:trPr>
                <w:trHeight w:val="719" w:hRule="atLeast"/>
              </w:trPr>
              <w:tc>
                <w:tcPr>
                  <w:tcW w:w="5904" w:type="dxa"/>
                  <w:tcBorders/>
                  <w:vAlign w:val="center"/>
                </w:tcPr>
                <w:p>
                  <w:pPr>
                    <w:pStyle w:val="Accroche"/>
                    <w:spacing w:before="0" w:after="280"/>
                    <w:rPr/>
                  </w:pPr>
                  <w:r>
                    <w:rPr>
                      <w:b/>
                    </w:rPr>
                    <w:t>a. rue Léopold 17, aan de gevel van de Banque nationale, een PC ter herinnering aan de doorkomst van Napoleon.</w:t>
                  </w:r>
                  <w:r>
                    <w:rPr/>
                    <w:t xml:space="preserve"> opgericht in 1952 door de Société belge d’études Napoléoniennes. Dit gebouw was in 1815 eigendom van M.Puissant, benoemd burgemeester te Charleroi. Opschrift in de Guide. Geen PC meer!</w:t>
                    <w:br/>
                    <w:br/>
                  </w:r>
                  <w:r>
                    <w:rPr>
                      <w:rStyle w:val="StrongEmphasis"/>
                    </w:rPr>
                    <w:t xml:space="preserve">Le Bois du Cazier in Marcinelle, door Unesco opgenomen als Werelderfgoed, houdt de herinnering levend aan een van de grootste mijnrampen en toont het oude universum van de steenkoolextractie. Die industrie kon zich ontwikkelen dankzij een keizerlijk decreet. </w:t>
                  </w:r>
                </w:p>
                <w:p>
                  <w:pPr>
                    <w:pStyle w:val="Normaalweb"/>
                    <w:rPr/>
                  </w:pPr>
                  <w:r>
                    <w:rPr>
                      <w:rStyle w:val="StrongEmphasis"/>
                    </w:rPr>
                    <w:t xml:space="preserve">Charleroi </w:t>
                  </w:r>
                  <w:r>
                    <w:rPr/>
                    <w:t>is strategisch gelegen aan de oever van de Samber en werd in de 17de eeuw door de regering van Karel II van Spanje omgevormd tot versterkte vesting om het expansionistische bedoelingen van Lodewijk de 14de een halt toe te roepen. In de loop der eeuwen zag Charleroi veel troepen voorbij komen.</w:t>
                    <w:br/>
                    <w:br/>
                  </w:r>
                  <w:r>
                    <w:rPr>
                      <w:b/>
                    </w:rPr>
                    <w:t>a. Op</w:t>
                  </w:r>
                  <w:r>
                    <w:rPr/>
                    <w:t xml:space="preserve"> </w:t>
                  </w:r>
                  <w:r>
                    <w:rPr>
                      <w:rStyle w:val="StrongEmphasis"/>
                    </w:rPr>
                    <w:t>15 juni 1815</w:t>
                  </w:r>
                  <w:r>
                    <w:rPr/>
                    <w:t xml:space="preserve"> moet het volledige </w:t>
                  </w:r>
                  <w:r>
                    <w:rPr>
                      <w:rStyle w:val="StrongEmphasis"/>
                    </w:rPr>
                    <w:t>Napoleontische leger</w:t>
                  </w:r>
                  <w:r>
                    <w:rPr/>
                    <w:t xml:space="preserve"> de Samber oversteken. Het manoeuvre dat nochtans goed voorbereid was, neemt toch meer dan één dag in beslag. Om alles goed te kunnen observeren installeert Napeoleon zich voor het </w:t>
                  </w:r>
                  <w:r>
                    <w:rPr>
                      <w:rStyle w:val="StrongEmphasis"/>
                    </w:rPr>
                    <w:t>cabaret van la Belle-Vue</w:t>
                  </w:r>
                  <w:r>
                    <w:rPr/>
                    <w:t>, aan de voet van de ruïnes van de oude vestingmuur. Hij wordt beschreven als in gedachten verzonken, apathisch. Het gaat zelfs zo ver dat het cabaret later de naam "herberg van de sloomheid" kreeg.</w:t>
                    <w:br/>
                    <w:br/>
                    <w:t xml:space="preserve">Napoleon neemt daarna zijn intrek in het </w:t>
                  </w:r>
                  <w:r>
                    <w:rPr>
                      <w:rStyle w:val="StrongEmphasis"/>
                    </w:rPr>
                    <w:t xml:space="preserve">château Puissant </w:t>
                  </w:r>
                  <w:r>
                    <w:rPr/>
                    <w:t>(dat niet meer bestaat), waar enkele uren eerder de Pruisische generaal Zieten nog verbleef! Hij verneemt ook dat enkele meters verder, een oude cavalerist uit het grote leger woont, een zekere Joseph Thévernier. Aangezien hij een gids nodig heeft, laat de Keizer hem bij zich roepen om zoveel mogelijk topografische informatie te bekomen. Het is met Thévernier dat Napoleon bij zonsopgang naar Fleurus vertrekt... voor zijn laatste overwinning.</w:t>
                    <w:br/>
                    <w:br/>
                  </w:r>
                  <w:r>
                    <w:rPr>
                      <w:b/>
                    </w:rPr>
                    <w:t>De koolmijnen</w:t>
                  </w:r>
                </w:p>
                <w:p>
                  <w:pPr>
                    <w:pStyle w:val="Normaalweb"/>
                    <w:spacing w:before="280" w:after="0"/>
                    <w:rPr/>
                  </w:pPr>
                  <w:r>
                    <w:rPr/>
                    <w:t>Van het Charleroi waar de Keizer doortrok, blijft niet veel meer over. De stad onderging door de industriële revolutie een gedaanteverwisseling en was van eind 19de tot halfweg de 20ste eeuw een van de economische longen van België. Napoleon is er overigens geen vreemde want hij organiseerde er bij keizerlijk decreet van 21 april 1810 het beheer van de grond en ondergrond zodat belangrijke koolmijnexploitaties konden worden gestart, waaronder die van Charleroi.</w:t>
                    <w:br/>
                  </w:r>
                </w:p>
              </w:tc>
            </w:tr>
          </w:tbl>
          <w:p>
            <w:pPr>
              <w:pStyle w:val="Normal"/>
              <w:rPr/>
            </w:pPr>
            <w:r>
              <w:rPr>
                <w:b/>
              </w:rPr>
              <w:t>b. Boulevard 88, Joseph Tirou</w:t>
            </w:r>
            <w:r>
              <w:rPr/>
              <w:br/>
              <w:t>Huis, dat in 1815 toebehoorde aan M. Delbruyère. Hier stierf generaal Letort. Generaal sinds 1813, hij commandeerde de Dragons de Garde impériale gedurende deze campagne. Hij werd dodelijk gewond door een kogel in de buik bij de slag van Gilly, toen hij de achterhoede van de Pruisen aanviel.</w:t>
            </w:r>
          </w:p>
          <w:p>
            <w:pPr>
              <w:pStyle w:val="Normal"/>
              <w:rPr/>
            </w:pPr>
            <w:r>
              <w:rPr/>
              <w:t>Opschrift in de Guide. (PC ingewijd op 16 juni 1973 door le Cercle Napoléon.)</w:t>
              <w:b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29'07.50 N</w:t>
            </w:r>
          </w:p>
          <w:p>
            <w:pPr>
              <w:pStyle w:val="Normal"/>
              <w:rPr/>
            </w:pPr>
            <w:r>
              <w:rPr/>
              <w:t>04º33'20.00 O</w:t>
              <w:br/>
            </w:r>
            <w:r>
              <w:rPr>
                <w:b/>
                <w:sz w:val="20"/>
                <w:szCs w:val="20"/>
              </w:rPr>
              <w:br/>
              <w:br/>
              <w:br/>
              <w:br/>
              <w:br/>
              <w:br/>
              <w:br/>
              <w:br/>
            </w:r>
          </w:p>
          <w:p>
            <w:pPr>
              <w:pStyle w:val="Normal"/>
              <w:rPr/>
            </w:pPr>
            <w:r>
              <w:rPr/>
              <w:t>50º29'14.80 N</w:t>
            </w:r>
          </w:p>
          <w:p>
            <w:pPr>
              <w:pStyle w:val="Normal"/>
              <w:rPr>
                <w:b/>
                <w:b/>
                <w:sz w:val="20"/>
                <w:szCs w:val="20"/>
              </w:rPr>
            </w:pPr>
            <w:r>
              <w:rPr/>
              <w:t>04º33'07.4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b/>
              </w:rPr>
              <w:t>a. Bij het verlaten van Fleurus langs de N29, links in de richting van Gembloux, de stenen molen Naveau</w:t>
            </w:r>
            <w:r>
              <w:rPr/>
              <w:t>, die diende als observatiepunt voor Napoleon op de ochtend van 16 juni 1815 gedurende de Slag bij Ligny. Opschrift in de Guide.</w:t>
              <w:br/>
              <w:br/>
            </w:r>
            <w:r>
              <w:rPr>
                <w:b/>
              </w:rPr>
              <w:t>b. aan de voet van de molen een monument</w:t>
            </w:r>
            <w:r>
              <w:rPr/>
              <w:t xml:space="preserve"> ter ere van de drie Franse overwinningen. Opschrift in de Guide.</w:t>
              <w:br/>
              <w:br/>
            </w:r>
            <w:r>
              <w:rPr>
                <w:b/>
              </w:rPr>
              <w:t>c. de avond van de Slag bij Ligny had Napoleon zijn QG in het chateau van baron de Zualart</w:t>
            </w:r>
            <w:r>
              <w:rPr/>
              <w:t>. Nu is het het chateau de la Paix. De kamer van Napoleon ligt op de 1</w:t>
            </w:r>
            <w:r>
              <w:rPr>
                <w:vertAlign w:val="superscript"/>
              </w:rPr>
              <w:t>e</w:t>
            </w:r>
            <w:r>
              <w:rPr/>
              <w:t xml:space="preserve"> verdieping aan de kant van het park.</w:t>
              <w:br/>
              <w:br/>
            </w:r>
            <w:r>
              <w:rPr>
                <w:b/>
              </w:rPr>
              <w:t>d. In het park:</w:t>
            </w:r>
            <w:r>
              <w:rPr/>
              <w:br/>
              <w:t>bij de ingang van het kasteel een stèle, opgericht door La Société belge d’études napoliénnes. Opschrift in de Guide.</w:t>
              <w:br/>
              <w:br/>
            </w:r>
            <w:r>
              <w:rPr>
                <w:rStyle w:val="StrongEmphasis"/>
              </w:rPr>
              <w:t>Fleuris ligt tussen Namen en Charleroi en was het kader voor drie grote slagen. Drie Franse overwinningen!</w:t>
              <w:br/>
            </w:r>
            <w:r>
              <w:rPr/>
              <w:t>Een </w:t>
            </w:r>
            <w:r>
              <w:rPr>
                <w:rStyle w:val="StrongEmphasis"/>
              </w:rPr>
              <w:t>monument</w:t>
            </w:r>
            <w:r>
              <w:rPr/>
              <w:t xml:space="preserve"> aan de voet van een </w:t>
            </w:r>
            <w:r>
              <w:rPr>
                <w:rStyle w:val="StrongEmphasis"/>
              </w:rPr>
              <w:t>historische molen</w:t>
            </w:r>
            <w:r>
              <w:rPr/>
              <w:t xml:space="preserve"> maakt het duidelijk: het stadje Fleurus was het decor voor drie Franse overwinningen. Om te beginnen was er de slag van 1 juli 1690, waarbij de Franse troepen van de Maréchal de Luxembourg het opnamen tegen een coalitie van bijna alle overige Europese landen. Vervolgens is er de meest bekende, die van 26 juni 1794, waarbij het Franse revolutionaire leger een Hollands-Oostenrijkse coalitie bevocht en ten slotte deze van 16 juni 1815, twee dagen vóór Waterloo. Die laatste confrontatie geldt enkel voor een gedeelte van het grondgebied want de </w:t>
            </w:r>
            <w:r>
              <w:rPr>
                <w:rStyle w:val="StrongEmphasis"/>
              </w:rPr>
              <w:t>slag van Fleurus/Ligny</w:t>
            </w:r>
            <w:r>
              <w:rPr/>
              <w:t xml:space="preserve"> vond plaats in verschillende gemeenten.</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sz w:val="18"/>
                <w:szCs w:val="18"/>
              </w:rPr>
            </w:pPr>
            <w:r>
              <w:rPr>
                <w:sz w:val="18"/>
                <w:szCs w:val="18"/>
              </w:rPr>
              <w:t>Het museum bezoeken</w:t>
            </w:r>
          </w:p>
          <w:p>
            <w:pPr>
              <w:pStyle w:val="Normal"/>
              <w:rPr/>
            </w:pPr>
            <w:r>
              <w:rPr>
                <w:b/>
                <w:bCs/>
                <w:sz w:val="18"/>
                <w:szCs w:val="18"/>
              </w:rPr>
              <w:t>Openingsuren</w:t>
            </w:r>
            <w:r>
              <w:rPr>
                <w:b/>
                <w:sz w:val="18"/>
                <w:szCs w:val="18"/>
              </w:rPr>
              <w:br/>
              <w:t>Maandag, donderdag, vrijdag, zaterdag en zondag van 13u tot 17u.</w:t>
              <w:br/>
              <w:br/>
            </w:r>
            <w:r>
              <w:rPr>
                <w:b/>
                <w:bCs/>
                <w:sz w:val="18"/>
                <w:szCs w:val="18"/>
              </w:rPr>
              <w:t>Prijzen</w:t>
            </w:r>
            <w:r>
              <w:rPr>
                <w:b/>
                <w:sz w:val="18"/>
                <w:szCs w:val="18"/>
              </w:rPr>
              <w:br/>
              <w:t>Volwassenen € 4/p.</w:t>
              <w:br/>
              <w:t>Rondleidingen op afspraak € 5/p</w:t>
              <w:br/>
              <w:br/>
            </w:r>
            <w:r>
              <w:rPr/>
              <w:t>50º30'48.80 N</w:t>
            </w:r>
          </w:p>
          <w:p>
            <w:pPr>
              <w:pStyle w:val="Normal"/>
              <w:rPr/>
            </w:pPr>
            <w:r>
              <w:rPr/>
              <w:t>04º34'27.00 O</w:t>
              <w:br/>
              <w:br/>
              <w:br/>
              <w:br/>
              <w:t>50º30'41.50 N</w:t>
            </w:r>
          </w:p>
          <w:p>
            <w:pPr>
              <w:pStyle w:val="Normal"/>
              <w:rPr/>
            </w:pPr>
            <w:r>
              <w:rPr/>
              <w:t>04º34'33.50 O</w:t>
              <w:br/>
              <w:br/>
              <w:br/>
              <w:br/>
              <w:br/>
            </w:r>
            <w:r>
              <w:rPr>
                <w:b/>
              </w:rPr>
              <w:br/>
            </w:r>
            <w:r>
              <w:rPr/>
              <w:t>50º30'50.20 N</w:t>
            </w:r>
          </w:p>
          <w:p>
            <w:pPr>
              <w:pStyle w:val="Normal"/>
              <w:rPr>
                <w:b/>
                <w:b/>
                <w:sz w:val="20"/>
                <w:szCs w:val="20"/>
              </w:rPr>
            </w:pPr>
            <w:r>
              <w:rPr/>
              <w:t>04º34'47.50 O</w:t>
              <w:br/>
              <w:br/>
              <w:br/>
              <w:br/>
            </w:r>
            <w:r>
              <w:rPr>
                <w:b/>
                <w:sz w:val="20"/>
                <w:szCs w:val="20"/>
              </w:rPr>
              <w:t>als c</w:t>
              <w:br/>
              <w:br/>
              <w:br/>
              <w:br/>
              <w:br/>
              <w:t>als c</w:t>
            </w:r>
          </w:p>
        </w:tc>
        <w:tc>
          <w:tcPr>
            <w:tcW w:w="6120" w:type="dxa"/>
            <w:tcBorders>
              <w:top w:val="single" w:sz="4" w:space="0" w:color="000000"/>
              <w:left w:val="single" w:sz="4" w:space="0" w:color="000000"/>
              <w:bottom w:val="single" w:sz="4" w:space="0" w:color="000000"/>
              <w:right w:val="single" w:sz="4" w:space="0" w:color="000000"/>
            </w:tcBorders>
          </w:tcPr>
          <w:p>
            <w:pPr>
              <w:pStyle w:val="Accroche"/>
              <w:spacing w:before="0" w:after="280"/>
              <w:rPr/>
            </w:pPr>
            <w:r>
              <w:rPr>
                <w:rStyle w:val="StrongEmphasis"/>
              </w:rPr>
              <w:t>De naam Ligny komt voor op alle monumenten die iets te maken hebben met de belangrijke Napoleontische gebeurtenissen. Inclusief op de Arc de Triomphe in Parijs of op de heuvels van Ajaccio. Het kleine dorpje in de provincie Namen was op 16 juni 1815 het kader van de laatste overwinning van Napoleon.</w:t>
            </w:r>
            <w:r>
              <w:rPr/>
              <w:br/>
              <w:t xml:space="preserve">De gevechten van 16 juni 1815 vonden plaats op het grondgebied van Fleurus, Balâtre, Wagnelée en Saint-Amand, maar enkel de naam Ligny is blijven hangen in de geschiedenis. En niemand weet echt waarom. Vandaag is het dorp een deelgemeente van Sombreffe en in een boerderij waar ook slag werd geleverd is een </w:t>
            </w:r>
            <w:r>
              <w:rPr>
                <w:rStyle w:val="StrongEmphasis"/>
              </w:rPr>
              <w:t>museum gevestigd met een mooie collectie</w:t>
            </w:r>
            <w:r>
              <w:rPr/>
              <w:t xml:space="preserve"> wapens, militaire uitrusting en andere aangrijpende relieken van de gevechten.</w:t>
            </w:r>
          </w:p>
          <w:p>
            <w:pPr>
              <w:pStyle w:val="Normal"/>
              <w:rPr/>
            </w:pPr>
            <w:r>
              <w:rPr>
                <w:b/>
              </w:rPr>
              <w:t>a. Boerderij d’En-Bas</w:t>
            </w:r>
            <w:r>
              <w:rPr/>
              <w:br/>
            </w:r>
            <w:r>
              <w:rPr>
                <w:b/>
              </w:rPr>
              <w:t>Een PC</w:t>
            </w:r>
            <w:r>
              <w:rPr/>
              <w:t xml:space="preserve"> op initiatief van La Société belge d’études napoliénnes: (lange) Opschrift in de Guide.</w:t>
              <w:br/>
              <w:br/>
            </w:r>
            <w:r>
              <w:rPr>
                <w:b/>
              </w:rPr>
              <w:t>b. Aan het eind van de rue principale de boerderij d’En-Haut</w:t>
            </w:r>
            <w:r>
              <w:rPr/>
              <w:t>, in 1970 tot historisch monument verklaard.</w:t>
              <w:br/>
              <w:t>In 1815 verdedigd door de Pruissen van de brigade Von Henckel, werd zij aangevallen door de divisie Pécheux. PC op initiatief van La Société belge d’études napoliénnes.</w:t>
              <w:br/>
              <w:t>Opschrift in de Guide.</w:t>
              <w:br/>
              <w:br/>
            </w:r>
            <w:r>
              <w:rPr>
                <w:b/>
              </w:rPr>
              <w:t>c. In het centrum Général-Gérard (FR) een PC ter</w:t>
            </w:r>
            <w:r>
              <w:rPr/>
              <w:t xml:space="preserve"> herinnering aan generaal baron Jacque Le Capitaine, commandant van de 1</w:t>
            </w:r>
            <w:r>
              <w:rPr>
                <w:vertAlign w:val="superscript"/>
              </w:rPr>
              <w:t>e</w:t>
            </w:r>
            <w:r>
              <w:rPr/>
              <w:t xml:space="preserve"> brigade van de divisie Vichery van het 4</w:t>
            </w:r>
            <w:r>
              <w:rPr>
                <w:vertAlign w:val="superscript"/>
              </w:rPr>
              <w:t>e</w:t>
            </w:r>
            <w:r>
              <w:rPr/>
              <w:t xml:space="preserve"> corps van generaal Gérard, gedood door een geweerschot. Opschrift in de Guide.</w:t>
              <w:br/>
              <w:br/>
            </w:r>
            <w:r>
              <w:rPr>
                <w:b/>
              </w:rPr>
              <w:t>d. op dezelfde plek(?) sinds 5 juni 2005 een PC ter ere van la Garde Impériale</w:t>
            </w:r>
            <w:r>
              <w:rPr/>
              <w:t>. De tekst komt van de (Belgische?) historicus Henri Lachouque. Opschrift in de Guide.</w:t>
              <w:br/>
              <w:br/>
            </w:r>
            <w:r>
              <w:rPr>
                <w:b/>
              </w:rPr>
              <w:t>f. 23 rue Pont-Pirau. Het museum Des Amis de Ligny.</w:t>
            </w:r>
            <w:r>
              <w:rPr/>
              <w:t xml:space="preserve"> Gevestigd in het centrum Général-Gérard. Daar zijn enkele objecten van het slagveld, haren van de Keizer en gravures.</w:t>
            </w:r>
          </w:p>
          <w:p>
            <w:pPr>
              <w:pStyle w:val="Normal"/>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Am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50º30'15.30 N</w:t>
            </w:r>
          </w:p>
          <w:p>
            <w:pPr>
              <w:pStyle w:val="Normal"/>
              <w:rPr/>
            </w:pPr>
            <w:r>
              <w:rPr/>
              <w:t>04º32'59.80 O</w:t>
              <w:br/>
              <w:br/>
              <w:br/>
              <w:br/>
              <w:t>50º30'43.40 N</w:t>
            </w:r>
          </w:p>
          <w:p>
            <w:pPr>
              <w:pStyle w:val="Normal"/>
              <w:rPr>
                <w:b/>
                <w:b/>
              </w:rPr>
            </w:pPr>
            <w:r>
              <w:rPr/>
              <w:t>04º32'34.4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ussen Ligny en Fleurus.</w:t>
              <w:br/>
            </w:r>
            <w:r>
              <w:rPr>
                <w:b/>
              </w:rPr>
              <w:t>a. Dit dorpje was getuige van de strijd tussen de troepen van generaal Vandamme en van generaal Von Ziethen (FR). De kerk getuigt nog van 1815.</w:t>
            </w:r>
            <w:r>
              <w:rPr/>
              <w:br/>
              <w:br/>
            </w:r>
            <w:r>
              <w:rPr>
                <w:b/>
              </w:rPr>
              <w:t>b. rue de la Croisette 35. Op de boerderij de la Haye</w:t>
            </w:r>
            <w:r>
              <w:rPr/>
              <w:t>. Een PC, door het ACMN, afdeling België. Op 31 mei 1990, ter herinnering aan generaal Jean-Baptiste Girad. Opschrift in de Guide. Deze boerderij ook bekend onder de naam de la Motte, ligt vlak bij de kapel Sainte-Rita.</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bref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31'22.10 N</w:t>
            </w:r>
          </w:p>
          <w:p>
            <w:pPr>
              <w:pStyle w:val="Normal"/>
              <w:rPr>
                <w:b/>
                <w:b/>
              </w:rPr>
            </w:pPr>
            <w:r>
              <w:rPr/>
              <w:t>04º36'02.40 O</w:t>
              <w:br/>
              <w:br/>
              <w:br/>
              <w:br/>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a. Naast de kerk werd de presbyterij het QG van Blücher</w:t>
            </w:r>
            <w:r>
              <w:rPr/>
              <w:t xml:space="preserve"> op juni, vanaf 17 u. begin van de Slag. Binnen ziet men de sporen van sabelhouwen, genaamd ‘de la colère de Blücher’ Een kanonskogel zit in de muur van het ‘couloir’. Echter: geen enkel raam liet toe vanuit een hoek te schieten (ter plaatse bekijken !). De kogel moet er later zijn ingemetseld!</w:t>
              <w:br/>
            </w:r>
            <w:r>
              <w:rPr>
                <w:b/>
              </w:rPr>
              <w:t>Op het Gemeente kerkhof aan de binnenkant in de hoek aan de linkerkant een kanonskogel in de muur</w:t>
            </w:r>
            <w:r>
              <w:rPr/>
              <w:t>.</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Les Quatre-Bras in Baisy-Thy</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34'02.80 N</w:t>
            </w:r>
          </w:p>
          <w:p>
            <w:pPr>
              <w:pStyle w:val="Normal"/>
              <w:rPr>
                <w:b/>
                <w:b/>
              </w:rPr>
            </w:pPr>
            <w:r>
              <w:rPr/>
              <w:t>04º27'11.1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Iets voor het kruispunt Quatre-Bras, rechts van de weg komende van Charleroi (N5):</w:t>
              <w:br/>
              <w:t>het monument ter herinnering aan de hertog van Brunswick (NED),</w:t>
            </w:r>
            <w:r>
              <w:rPr/>
              <w:t xml:space="preserve"> opgericht in 1890 op de plaats, waar hij dodelijk gewond werd op 16 juni 1815 tijdens de strijd bij Quatre-Bras. </w:t>
              <w:br/>
              <w:t>Op de voorkant van het monument het portret van de hertog in medaillon en Duitse inscipties. Opschrift in de Guide.</w:t>
              <w:br/>
            </w:r>
            <w:r>
              <w:rPr>
                <w:b/>
              </w:rPr>
              <w:t>Tegenover het monument lag in 1815 Le Bois bossu.</w:t>
            </w:r>
            <w:r>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Les Quatre-Bras in Baisy-T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34'17.30 N</w:t>
            </w:r>
          </w:p>
          <w:p>
            <w:pPr>
              <w:pStyle w:val="Normal"/>
              <w:rPr/>
            </w:pPr>
            <w:r>
              <w:rPr/>
              <w:t>04º27'11.4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º34'16.40 N</w:t>
            </w:r>
          </w:p>
          <w:p>
            <w:pPr>
              <w:pStyle w:val="Normal"/>
              <w:rPr/>
            </w:pPr>
            <w:r>
              <w:rPr/>
              <w:t>04º27'10.50 O</w:t>
              <w:br/>
              <w:br/>
              <w:br/>
              <w:t>50º34'16.90 N</w:t>
            </w:r>
          </w:p>
          <w:p>
            <w:pPr>
              <w:pStyle w:val="Normal"/>
              <w:rPr/>
            </w:pPr>
            <w:r>
              <w:rPr/>
              <w:t>04º27'04.30 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0º34'21.60 N</w:t>
            </w:r>
          </w:p>
          <w:p>
            <w:pPr>
              <w:pStyle w:val="Normal"/>
              <w:rPr/>
            </w:pPr>
            <w:r>
              <w:rPr/>
              <w:t>04º27'02.00 O</w:t>
              <w:br/>
              <w:br/>
              <w:br/>
              <w:br/>
              <w:br/>
              <w:t>50º34'23.60 N</w:t>
            </w:r>
          </w:p>
          <w:p>
            <w:pPr>
              <w:pStyle w:val="Normal"/>
              <w:rPr>
                <w:b/>
                <w:b/>
              </w:rPr>
            </w:pPr>
            <w:r>
              <w:rPr/>
              <w:t>04º26'53.30 O</w:t>
            </w:r>
          </w:p>
        </w:tc>
        <w:tc>
          <w:tcPr>
            <w:tcW w:w="6120" w:type="dxa"/>
            <w:tcBorders>
              <w:top w:val="single" w:sz="4" w:space="0" w:color="000000"/>
              <w:left w:val="single" w:sz="4" w:space="0" w:color="000000"/>
              <w:bottom w:val="single" w:sz="4" w:space="0" w:color="000000"/>
              <w:right w:val="single" w:sz="4" w:space="0" w:color="000000"/>
            </w:tcBorders>
          </w:tcPr>
          <w:p>
            <w:pPr>
              <w:pStyle w:val="Accroche"/>
              <w:spacing w:before="280" w:after="0"/>
              <w:rPr/>
            </w:pPr>
            <w:r>
              <w:rPr>
                <w:rStyle w:val="StrongEmphasis"/>
              </w:rPr>
              <w:t>Op een paar kilometer van Ligny (FR) was het kruispunt van Les Quatre-Bras in Baisy-Thy het toneel voor het eerste Frans-Britse gevecht van de Belgische Campagne. Een soort prelude van Waterloo</w:t>
            </w:r>
            <w:r>
              <w:rPr/>
              <w:t xml:space="preserve">. </w:t>
              <w:br/>
              <w:br/>
              <w:t xml:space="preserve">Terwijl de </w:t>
            </w:r>
            <w:r>
              <w:rPr>
                <w:rStyle w:val="StrongEmphasis"/>
              </w:rPr>
              <w:t>Frans-Pruisische slag van Ligny</w:t>
            </w:r>
            <w:r>
              <w:rPr/>
              <w:t xml:space="preserve"> op 16 juni 1815 eindigt met een halve Franse overwinning, eindigt de Frans-Engelse slag die plaats vindt aan Les Quatre-Bras van Baisy-Thy, als voorspel op Waterloo, zonder echte overwinnaar. </w:t>
              <w:br/>
              <w:br/>
              <w:t xml:space="preserve">De plaats van de gevechten werd niet als beschermde historische site opgenomen. Hooguit werden er enkele </w:t>
            </w:r>
            <w:r>
              <w:rPr>
                <w:rStyle w:val="StrongEmphasis"/>
              </w:rPr>
              <w:t>monumenten</w:t>
            </w:r>
            <w:r>
              <w:rPr/>
              <w:t xml:space="preserve"> opgetrokken. Zoals een </w:t>
            </w:r>
            <w:r>
              <w:rPr>
                <w:rStyle w:val="StrongEmphasis"/>
              </w:rPr>
              <w:t>indrukwekkende kolom</w:t>
            </w:r>
            <w:r>
              <w:rPr/>
              <w:t>, geplaatst in 1890 als hulde aan de</w:t>
            </w:r>
            <w:r>
              <w:rPr>
                <w:rStyle w:val="StrongEmphasis"/>
              </w:rPr>
              <w:t xml:space="preserve"> hertog van Brunswick</w:t>
            </w:r>
            <w:r>
              <w:rPr/>
              <w:t>, die sneuvelde terwijl hij de paniek aan het indijken was die ontstaan was bij zijn jonge soldaten</w:t>
              <w:br/>
              <w:br/>
            </w:r>
            <w:r>
              <w:rPr>
                <w:b/>
              </w:rPr>
              <w:t>a. De grote boerderij op dit kruispunt (N93-N5) genaamd Quatre-Bras</w:t>
            </w:r>
            <w:r>
              <w:rPr/>
              <w:t xml:space="preserve"> was getuige van de gevechten op 16 juni 1815. PC in het Nederlands en het Frans. Opschrift in de Guide.</w:t>
              <w:br/>
              <w:br/>
            </w:r>
            <w:r>
              <w:rPr>
                <w:b/>
              </w:rPr>
              <w:t>b. Aan de andere kant het kruispunt langs de N93 in de richting van Nivelles op ongeveer 100m links langs de rand van de weg een monument in de vorm van een afgeknotte piramide</w:t>
            </w:r>
            <w:r>
              <w:rPr/>
              <w:t>, opgericht door het Waterloo Committee ter herinnering aan de Engelsen en de Hannoverianen, die vielen in Quatre-Bras. Opschrift in de Guide.</w:t>
              <w:br/>
              <w:br/>
            </w:r>
            <w:r>
              <w:rPr>
                <w:b/>
              </w:rPr>
              <w:t>c. Iets verder, maar rechts van de weg, een monument opgericht op 21 sept. 1990 ter herinnering aan de Nederlandse regimenten</w:t>
            </w:r>
            <w:r>
              <w:rPr/>
              <w:t>, die dienden te Quatre-Bras en te Waterloo. Inscripties in het Nederlands en het Frans. Opschrift in de Guide.</w:t>
              <w:br/>
              <w:br/>
            </w:r>
            <w:r>
              <w:rPr>
                <w:b/>
              </w:rPr>
              <w:t>d. Verder rijdend naar Nivelles, links, in een bosje aan de rand van de weg, een monument</w:t>
            </w:r>
            <w:r>
              <w:rPr/>
              <w:t>, opgericht in 1926 ter herinnering aan de Belgische soldaten, die vielen op 16 juni 1815. Opschrift in de Guid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appe</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36'49.30 N</w:t>
            </w:r>
          </w:p>
          <w:p>
            <w:pPr>
              <w:pStyle w:val="Normal"/>
              <w:rPr>
                <w:b/>
                <w:b/>
              </w:rPr>
            </w:pPr>
            <w:r>
              <w:rPr/>
              <w:t>04º27'01.8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a. Place de l’Empereur:</w:t>
            </w:r>
            <w:r>
              <w:rPr/>
              <w:br/>
              <w:t xml:space="preserve">Hier installeerden zich Jérôme Bonaparte en </w:t>
            </w:r>
            <w:r>
              <w:rPr>
                <w:b/>
              </w:rPr>
              <w:t>generaal Reille</w:t>
            </w:r>
            <w:r>
              <w:rPr/>
              <w:t xml:space="preserve"> </w:t>
            </w:r>
            <w:r>
              <w:rPr>
                <w:b/>
              </w:rPr>
              <w:t>(ENG)</w:t>
            </w:r>
            <w:r>
              <w:rPr/>
              <w:t xml:space="preserve"> zich op 17 juni in de herberg Roi d’Espagne. De hertog van Wellington sliep er de volgende dag.  Maarschalk Blücher vestigde hier zijn QG op de vooravond voor Waterloo.</w:t>
              <w:br/>
              <w:t xml:space="preserve">Ook stierf hier aan zijn verwondingen generaal </w:t>
            </w:r>
            <w:r>
              <w:rPr>
                <w:b/>
              </w:rPr>
              <w:t>Duhesme</w:t>
            </w:r>
            <w:r>
              <w:rPr/>
              <w:t xml:space="preserve">  </w:t>
            </w:r>
            <w:r>
              <w:rPr>
                <w:b/>
              </w:rPr>
              <w:t>(ENG)</w:t>
            </w:r>
            <w:r>
              <w:rPr/>
              <w:t xml:space="preserve"> in de nacht van 19 op 20 juni 1815. Opschrift in de Guide. PC aan de muur.</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ux-Genap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36'30.00 N</w:t>
            </w:r>
          </w:p>
          <w:p>
            <w:pPr>
              <w:pStyle w:val="Normal"/>
              <w:rPr>
                <w:b/>
                <w:b/>
                <w:sz w:val="20"/>
                <w:szCs w:val="20"/>
              </w:rPr>
            </w:pPr>
            <w:r>
              <w:rPr/>
              <w:t>04º26'26.20 O</w:t>
              <w:br/>
            </w:r>
            <w:r>
              <w:rPr>
                <w:b/>
                <w:sz w:val="20"/>
                <w:szCs w:val="20"/>
              </w:rPr>
              <w:t>= langs de N237.</w:t>
              <w:br/>
              <w:t>Zoeken!!!!</w:t>
            </w:r>
          </w:p>
          <w:p>
            <w:pPr>
              <w:pStyle w:val="Normal"/>
              <w:rPr>
                <w:b/>
                <w:b/>
                <w:sz w:val="20"/>
                <w:szCs w:val="20"/>
              </w:rPr>
            </w:pPr>
            <w:r>
              <w:rPr>
                <w:b/>
                <w:sz w:val="20"/>
                <w:szCs w:val="20"/>
              </w:rPr>
            </w:r>
          </w:p>
          <w:p>
            <w:pPr>
              <w:pStyle w:val="Normal"/>
              <w:rPr/>
            </w:pPr>
            <w:r>
              <w:rPr>
                <w:b/>
                <w:sz w:val="20"/>
                <w:szCs w:val="20"/>
              </w:rPr>
              <w:t>Langs de N5 richting Brussel aan de rechterkant!</w:t>
              <w:br/>
              <w:br/>
            </w:r>
          </w:p>
          <w:p>
            <w:pPr>
              <w:pStyle w:val="Normal"/>
              <w:rPr/>
            </w:pPr>
            <w:r>
              <w:rPr>
                <w:b/>
                <w:sz w:val="20"/>
                <w:szCs w:val="20"/>
              </w:rPr>
              <w:t>Dagelijks open open van 10u tot 17u.</w:t>
              <w:br/>
              <w:br/>
              <w:br/>
              <w:br/>
              <w:br/>
              <w:br/>
              <w:br/>
              <w:br/>
              <w:br/>
              <w:br/>
              <w:br/>
              <w:br/>
            </w:r>
          </w:p>
          <w:p>
            <w:pPr>
              <w:pStyle w:val="Normal"/>
              <w:rPr/>
            </w:pPr>
            <w:r>
              <w:rPr/>
              <w:t>50º38'46.00 N</w:t>
              <w:br/>
              <w:t>04º25'15.00 O</w:t>
              <w:br/>
              <w:br/>
              <w:br/>
              <w:br/>
              <w:br/>
              <w:br/>
            </w:r>
            <w:r>
              <w:rPr>
                <w:b/>
              </w:rPr>
              <w:t>als a</w:t>
            </w:r>
            <w:r>
              <w:rPr/>
              <w:br/>
              <w:br/>
              <w:br/>
              <w:br/>
              <w:br/>
            </w:r>
            <w:r>
              <w:rPr>
                <w:b/>
              </w:rPr>
              <w:t>als a</w:t>
            </w:r>
            <w:r>
              <w:rPr/>
              <w:br/>
              <w:br/>
              <w:br/>
              <w:br/>
              <w:br/>
              <w:br/>
              <w:br/>
              <w:br/>
              <w:br/>
              <w:br/>
              <w:br/>
              <w:br/>
            </w:r>
            <w:r>
              <w:rPr>
                <w:b/>
              </w:rPr>
              <w:t>als a</w:t>
            </w:r>
          </w:p>
          <w:p>
            <w:pPr>
              <w:pStyle w:val="Normal"/>
              <w:rPr/>
            </w:pPr>
            <w:r>
              <w:rPr/>
            </w:r>
          </w:p>
          <w:p>
            <w:pPr>
              <w:pStyle w:val="Normal"/>
              <w:rPr/>
            </w:pPr>
            <w:r>
              <w:rPr/>
            </w:r>
          </w:p>
          <w:p>
            <w:pPr>
              <w:pStyle w:val="Normal"/>
              <w:rPr>
                <w:b/>
                <w:b/>
              </w:rPr>
            </w:pPr>
            <w:r>
              <w:rPr>
                <w:b/>
              </w:rPr>
              <w:br/>
              <w:br/>
              <w:br/>
              <w:br/>
            </w:r>
            <w:r>
              <w:rPr/>
              <w:t>50º38'59.30 N</w:t>
              <w:br/>
              <w:t>04º26'02.10 O</w:t>
            </w:r>
          </w:p>
        </w:tc>
        <w:tc>
          <w:tcPr>
            <w:tcW w:w="6120" w:type="dxa"/>
            <w:tcBorders>
              <w:top w:val="single" w:sz="4" w:space="0" w:color="000000"/>
              <w:left w:val="single" w:sz="4" w:space="0" w:color="000000"/>
              <w:bottom w:val="single" w:sz="4" w:space="0" w:color="000000"/>
              <w:right w:val="single" w:sz="4" w:space="0" w:color="000000"/>
            </w:tcBorders>
          </w:tcPr>
          <w:p>
            <w:pPr>
              <w:pStyle w:val="Accroche"/>
              <w:spacing w:before="0" w:after="280"/>
              <w:rPr/>
            </w:pPr>
            <w:r>
              <w:rPr>
                <w:rStyle w:val="StrongEmphasis"/>
              </w:rPr>
              <w:t>Het is in de Ferme du Caillou, ten noorden van de stad Genappe dat Napoleon in de nacht 17 op 18 juni 1815 zijn laatste hoofdkwartier vestigt.</w:t>
            </w:r>
            <w:r>
              <w:rPr/>
              <w:br/>
              <w:t xml:space="preserve">Nadat hij zijn kasteel in Fleurus had verlaten en verder de Engelsen achtervolgde, besliste Napoleon in de nacht van </w:t>
            </w:r>
            <w:r>
              <w:rPr>
                <w:rStyle w:val="StrongEmphasis"/>
              </w:rPr>
              <w:t>17 op 18 juni 1815</w:t>
            </w:r>
            <w:r>
              <w:rPr/>
              <w:t xml:space="preserve">, om zijn </w:t>
            </w:r>
            <w:r>
              <w:rPr>
                <w:rStyle w:val="StrongEmphasis"/>
              </w:rPr>
              <w:t xml:space="preserve">Hoofdkwartier in de Ferme du Caillou </w:t>
            </w:r>
            <w:r>
              <w:rPr/>
              <w:t>te vestigen, in Vieux-Genappe.</w:t>
              <w:br/>
              <w:br/>
              <w:t>De hele nacht heerste er een ongekende drukte. De boerderij raakte beschadigd door brand op de avond van de veldslag, maar werd nadien ingericht als museum over Napoleon. Men toont er één van zijn authentieke veldbedden, zijn dodenmasker, een haarlok, persoonlijke bezittingen en ook heel wat voorwerpen die gevonden werden op het</w:t>
            </w:r>
            <w:r>
              <w:rPr>
                <w:rStyle w:val="StrongEmphasis"/>
              </w:rPr>
              <w:t xml:space="preserve"> slagveld</w:t>
            </w:r>
            <w:r>
              <w:rPr/>
              <w:t>.</w:t>
            </w:r>
          </w:p>
          <w:p>
            <w:pPr>
              <w:pStyle w:val="Normal"/>
              <w:rPr/>
            </w:pPr>
            <w:r>
              <w:rPr/>
              <w:t>In de tuin herbergt een knekelhuis de menselijke beenderen die men onophoudelijk gevonden heeft op het slagveld. Bij de beenderen horen ook enkele van de ongeveer 10.000 paarden die stierven tijdens de gevechten.</w:t>
              <w:br/>
              <w:br/>
            </w:r>
            <w:r>
              <w:rPr>
                <w:b/>
              </w:rPr>
              <w:t>Guide zegt alles hieronder over Vieux-Genappe:</w:t>
              <w:br/>
              <w:br/>
              <w:t>a. 66 chausée de Bruxelles, ferme du Caillou</w:t>
            </w:r>
            <w:r>
              <w:rPr/>
              <w:t>, gebouwd in 1757, in 1815 eigendom van Henri Boucqueau. QG van Napoleon op de vooravond van Waterloo. De Keizer bracht hier een deel van de nacht door in gezelschap van zijn staf en zijn gevolg. Boven de toegangsdeur een PC. Opschrift in de Guide.</w:t>
              <w:br/>
              <w:br/>
            </w:r>
            <w:r>
              <w:rPr>
                <w:b/>
              </w:rPr>
              <w:t>b. Aan de kant van de parkeerplaats (?) een standbeeld van Napoleon</w:t>
            </w:r>
            <w:r>
              <w:rPr/>
              <w:t xml:space="preserve"> in zijn legendarische tenue. Als erehaag Italiaanse en Poolse troepen, opgericht op 16 juni 2002. Opschrift in de Guide.</w:t>
              <w:br/>
              <w:br/>
            </w:r>
            <w:r>
              <w:rPr>
                <w:b/>
              </w:rPr>
              <w:t>c. Museum, opgericht in 1950. Objecten in vijf zalen:</w:t>
            </w:r>
            <w:r>
              <w:rPr/>
              <w:br/>
              <w:t>- chambre de l’Empereu</w:t>
              <w:br/>
              <w:t>- salle des aides de camp</w:t>
              <w:br/>
              <w:t>- salle à manger</w:t>
              <w:br/>
              <w:t>- salle annexe avec divers souvenirs, dont le squelette d’un hussard francais, exposé sous un vitrine ainsi que le tableau</w:t>
              <w:br/>
              <w:t>‘Le Maréchal Ney conduisant les charges de la cavalerie francaise’ par Flameng</w:t>
              <w:br/>
              <w:t>- vijfde zaal, ingewijd in 1998, presenteert de historie van de campagne van 1815 mbv figuurtjes in een diorama</w:t>
              <w:br/>
              <w:t>(Is dit alles nog zo?)</w:t>
              <w:br/>
            </w:r>
          </w:p>
          <w:p>
            <w:pPr>
              <w:pStyle w:val="Normal"/>
              <w:rPr/>
            </w:pPr>
            <w:r>
              <w:rPr>
                <w:b/>
              </w:rPr>
              <w:t>d. In het kleine park een herdenkingsteken (ossuaire),</w:t>
            </w:r>
            <w:r>
              <w:rPr/>
              <w:t xml:space="preserve"> opgericht in 1913 en herbouwt in 1954 op initiatief van La Société des Amis de Waterloo. Hier liggen de overblijfselen, verzameld op het slagveld. Aan de voorkant: Opschrift in de Guide. </w:t>
              <w:br/>
              <w:br/>
            </w:r>
            <w:r>
              <w:rPr>
                <w:b/>
              </w:rPr>
              <w:t>e. Boerderij du Chantelet</w:t>
            </w:r>
            <w:r>
              <w:rPr/>
              <w:br/>
              <w:t xml:space="preserve">250 m voor de boerdij Caillou, aan de rechterkant van de weg, leidt een geplaveide weg naar de Boerderij du Chantelet, QG van Ney de vooravond van Waterloo.  </w:t>
              <w:br/>
              <w:t>PC op de muur bij de toegang. Opschrift in de Guide.</w:t>
              <w:br/>
              <w:t>(PC geplaatst door het ACMN, délégation de Belgique, op 6 juni 1987.</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e-L’Alle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50º40'57.40 N</w:t>
              <w:br/>
              <w:t>04º22'12.8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a. De kerk Sainte-Étienne deed dienst als hospitaal</w:t>
            </w:r>
            <w:r>
              <w:rPr/>
              <w:t xml:space="preserve"> gedurende de dagen naar Waterloo. Links bij op de ingang van de kerk inscripties rond een bas-reliëf. Opschrift in de Guid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l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43'03.50 N</w:t>
              <w:br/>
              <w:t>04º23'53.5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50º43'03.50 N</w:t>
              <w:br/>
              <w:t>04º23'53.50 O</w:t>
              <w:br/>
              <w:t>als a</w:t>
            </w:r>
          </w:p>
        </w:tc>
        <w:tc>
          <w:tcPr>
            <w:tcW w:w="6120" w:type="dxa"/>
            <w:tcBorders>
              <w:top w:val="single" w:sz="4" w:space="0" w:color="000000"/>
              <w:left w:val="single" w:sz="4" w:space="0" w:color="000000"/>
              <w:bottom w:val="single" w:sz="4" w:space="0" w:color="000000"/>
              <w:right w:val="single" w:sz="4" w:space="0" w:color="000000"/>
            </w:tcBorders>
          </w:tcPr>
          <w:p>
            <w:pPr>
              <w:pStyle w:val="Accroche"/>
              <w:spacing w:before="0" w:after="280"/>
              <w:rPr/>
            </w:pPr>
            <w:r>
              <w:rPr>
                <w:b/>
              </w:rPr>
              <w:t>Wellington Museum</w:t>
            </w:r>
            <w:r>
              <w:rPr/>
              <w:br/>
            </w:r>
            <w:r>
              <w:rPr>
                <w:rStyle w:val="StrongEmphasis"/>
              </w:rPr>
              <w:t xml:space="preserve">Wellington vestigde van 17 tot 19 juni 1815 zijn hoofdkwartier in een herberg in het centrum van het dorp Waterloo. Het is dankzij of omwille van deze locatie dat de veldslag de naam van Waterloo draagt. </w:t>
              <w:br/>
              <w:t>Net als 124 andere plaatsen in de wereld.</w:t>
              <w:br/>
            </w:r>
            <w:r>
              <w:rPr/>
              <w:br/>
              <w:t xml:space="preserve">Na de </w:t>
            </w:r>
            <w:r>
              <w:rPr>
                <w:rStyle w:val="StrongEmphasis"/>
              </w:rPr>
              <w:t>slag van Les Quatre-Bras</w:t>
            </w:r>
            <w:r>
              <w:rPr/>
              <w:t xml:space="preserve">, vestigde </w:t>
            </w:r>
            <w:r>
              <w:rPr>
                <w:rStyle w:val="StrongEmphasis"/>
              </w:rPr>
              <w:t>Wellington</w:t>
            </w:r>
            <w:r>
              <w:rPr/>
              <w:t xml:space="preserve"> van 17 tot 19 juni 1815 zijn </w:t>
            </w:r>
            <w:r>
              <w:rPr>
                <w:rStyle w:val="StrongEmphasis"/>
              </w:rPr>
              <w:t>hoofdkwartier</w:t>
            </w:r>
            <w:r>
              <w:rPr/>
              <w:t xml:space="preserve"> in de </w:t>
            </w:r>
            <w:r>
              <w:rPr>
                <w:rStyle w:val="StrongEmphasis"/>
              </w:rPr>
              <w:t>Auberge Bodenghien</w:t>
            </w:r>
            <w:r>
              <w:rPr/>
              <w:t>, in het centrum van het dorp Waterloo. Het is daar dat hij zijn zegebulletin opstelde en de veldslag de naam Waterloo gaf. Ten nadele van Mont-Saint-Jean, Plancenoit of La Belle-Alliance, zoals sommige andere partijen hadden gewild.</w:t>
              <w:br/>
              <w:br/>
              <w:t xml:space="preserve">Maar zelfs Napoleon gaf </w:t>
            </w:r>
            <w:r>
              <w:rPr>
                <w:rStyle w:val="StrongEmphasis"/>
              </w:rPr>
              <w:t>de gevechten van 18 juni 1815 de naam Waterloo</w:t>
            </w:r>
            <w:r>
              <w:rPr/>
              <w:t>, waardoor het doorgangsdorpje dat het toen was, in de schaduw van het zoniënwoud, een universeel aura kreeg.</w:t>
            </w:r>
          </w:p>
          <w:p>
            <w:pPr>
              <w:pStyle w:val="Normal"/>
              <w:rPr>
                <w:b/>
                <w:b/>
              </w:rPr>
            </w:pPr>
            <w:r>
              <w:rPr/>
              <w:t xml:space="preserve">Sindsdien huisvest dit grote gebouw uit 1705, een </w:t>
            </w:r>
            <w:r>
              <w:rPr>
                <w:rStyle w:val="StrongEmphasis"/>
                <w:b w:val="false"/>
              </w:rPr>
              <w:t>opmerkelijk museum</w:t>
            </w:r>
            <w:r>
              <w:rPr/>
              <w:t xml:space="preserve"> dat per deelnemend leger de verschillende fases van de gevechten evoqueert, en ook de gevolgen die de slag had voor de geschiedenis van Europa en de wereld. Er is overigens een </w:t>
            </w:r>
            <w:r>
              <w:rPr>
                <w:rStyle w:val="StrongEmphasis"/>
              </w:rPr>
              <w:t>zaal</w:t>
            </w:r>
            <w:r>
              <w:rPr/>
              <w:t xml:space="preserve"> gewijd aan de </w:t>
            </w:r>
            <w:r>
              <w:rPr>
                <w:rStyle w:val="StrongEmphasis"/>
              </w:rPr>
              <w:t>124 overige plaatsen met de naam Waterloo</w:t>
            </w:r>
            <w:r>
              <w:rPr/>
              <w:t>, verspreid over de hele wereld. Ze werden doorgaans gesticht door gedemobiliseerde Engelse veteranen die een lapje grond hadden gekregen in de koloniën en die de naam van hun laatste glorieuze veldslag wilden vereeuwigen</w:t>
              <w:br/>
              <w:br/>
              <w:t>Zo vind je plaatsen met de naam Waterloo in Australië, Nieuw-Zeeland, Groot-Brittannië, Duitsland, Oekraïne, Sierra Leone, Zuid-Afrika, de Verenigde Staten, Canada, Trinidad en Tobago, op Antarctica en zelfs in een hoekje in het Franse Bretagne.</w:t>
              <w:br/>
            </w:r>
            <w:r>
              <w:rPr>
                <w:b/>
                <w:bCs/>
              </w:rPr>
              <w:br/>
            </w:r>
            <w:r>
              <w:rPr>
                <w:rStyle w:val="StrongEmphasis"/>
              </w:rPr>
              <w:t>Rechtover het museum</w:t>
            </w:r>
            <w:r>
              <w:rPr/>
              <w:t xml:space="preserve"> verrijst de </w:t>
            </w:r>
            <w:r>
              <w:rPr>
                <w:rStyle w:val="StrongEmphasis"/>
              </w:rPr>
              <w:t>Koninklijke Kapel van Waterloo</w:t>
            </w:r>
            <w:r>
              <w:rPr/>
              <w:t>, in 1687 gebouwd voor de Spaanse koning Karel II, met de hoop dat hij hiermee een mannelijke afstammeling zou krijgen. Wat hij overigens nooit kreeg. De dag na de veldslag werd ze verbouwd tot herinneringsplaats voor de overwinning van Wellington en zijn geallieerden. De muren van de aangrenzende kerk zijn opgesmukt met tal van grafplaten van officieren en soldaten die sneuvelden in de strijd.</w:t>
              <w:br/>
            </w:r>
          </w:p>
        </w:tc>
      </w:tr>
    </w:tbl>
    <w:p>
      <w:pPr>
        <w:pStyle w:val="Normal"/>
        <w:rPr/>
      </w:pPr>
      <w:r>
        <w:rPr>
          <w:b/>
        </w:rPr>
        <w:t>NED</w:t>
      </w:r>
      <w:r>
        <w:rPr/>
        <w:t xml:space="preserve"> = een artikel in het Nederlands</w:t>
      </w:r>
    </w:p>
    <w:p>
      <w:pPr>
        <w:pStyle w:val="Normal"/>
        <w:rPr/>
      </w:pPr>
      <w:r>
        <w:rPr>
          <w:b/>
        </w:rPr>
        <w:t>FR</w:t>
      </w:r>
      <w:r>
        <w:rPr/>
        <w:t xml:space="preserve"> = een artikel in het Frans</w:t>
      </w:r>
    </w:p>
    <w:p>
      <w:pPr>
        <w:pStyle w:val="Normal"/>
        <w:rPr/>
      </w:pPr>
      <w:r>
        <w:rPr>
          <w:b/>
        </w:rPr>
        <w:t>ENG</w:t>
      </w:r>
      <w:r>
        <w:rPr/>
        <w:t xml:space="preserve"> = een artikel in het Engels. Er bestaat over deze persoon (meestal Wikipedia) een artikel</w:t>
      </w:r>
    </w:p>
    <w:p>
      <w:pPr>
        <w:pStyle w:val="Normal"/>
        <w:rPr/>
      </w:pPr>
      <w:r>
        <w:rPr>
          <w:b/>
          <w:sz w:val="20"/>
          <w:szCs w:val="20"/>
        </w:rPr>
        <w:t>Kode: draaiboek naproute in België op WD-schijf</w:t>
        <w:br/>
        <w:t xml:space="preserve">  </w:t>
        <w:tab/>
        <w:tab/>
        <w:tab/>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r>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Style w:val="PageNumber"/>
        <w:b/>
        <w:sz w:val="20"/>
        <w:szCs w:val="20"/>
      </w:rPr>
      <w:t xml:space="preserve">  Route Napoleon in België    mei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Accroche">
    <w:name w:val="accroch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6:00Z</dcterms:created>
  <dc:creator>Roel14nov2009</dc:creator>
  <dc:description/>
  <cp:keywords/>
  <dc:language>en-US</dc:language>
  <cp:lastModifiedBy>roelkvos</cp:lastModifiedBy>
  <cp:lastPrinted>2015-05-16T13:54:00Z</cp:lastPrinted>
  <dcterms:modified xsi:type="dcterms:W3CDTF">2015-05-16T11:55:00Z</dcterms:modified>
  <cp:revision>42</cp:revision>
  <dc:subject/>
  <dc:title>Overzicht Zuid-Italië</dc:title>
</cp:coreProperties>
</file>